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9" w:leader="none"/>
          <w:tab w:val="right" w:pos="10538" w:leader="none"/>
        </w:tabs>
        <w:ind w:left="360" w:hanging="0"/>
        <w:rPr>
          <w:rFonts w:ascii="Verdana" w:hAnsi="Verdana" w:cs="Verdana"/>
          <w:b/>
          <w:b/>
          <w:bCs/>
          <w:color w:val="003366"/>
          <w:sz w:val="36"/>
          <w:szCs w:val="36"/>
        </w:rPr>
      </w:pPr>
      <w:r>
        <w:rPr>
          <w:rFonts w:cs="Verdana" w:ascii="Verdana" w:hAnsi="Verdana"/>
          <w:b/>
          <w:bCs/>
          <w:color w:val="003366"/>
          <w:sz w:val="36"/>
          <w:szCs w:val="36"/>
        </w:rPr>
        <w:br/>
      </w:r>
      <w:r>
        <w:rPr>
          <w:rFonts w:cs="Verdana" w:ascii="Verdana" w:hAnsi="Verdana"/>
          <w:b/>
          <w:bCs/>
          <w:color w:val="003366"/>
          <w:sz w:val="36"/>
          <w:szCs w:val="36"/>
        </w:rPr>
        <w:drawing>
          <wp:inline distT="0" distB="0" distL="0" distR="0">
            <wp:extent cx="66611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;Bodoni MT Condensed" w:ascii="Bernard MT Condensed;Bodoni MT Condensed" w:hAnsi="Bernard MT Condensed;Bodoni MT Condensed"/>
          <w:sz w:val="40"/>
          <w:szCs w:val="40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Bernard MT Condensed;Bodoni MT Condensed" w:ascii="Bernard MT Condensed;Bodoni MT Condensed" w:hAnsi="Bernard MT Condensed;Bodoni MT Condensed"/>
          <w:sz w:val="40"/>
          <w:szCs w:val="40"/>
        </w:rPr>
        <w:drawing>
          <wp:inline distT="0" distB="0" distL="0" distR="0">
            <wp:extent cx="81280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4695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UGERAH BUKU KEBANGSAAN MALAYSIA 200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ORANG PENYERT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ila gunakan satu borang penyertaan bagi setiap judul yang dicalonk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0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UGERAH BUKU KEBANGSAAN MALAYSIA 2007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ORANG PENYERTA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Sila gunakan satu borang penyertaan bagi setiap judul yang dicalonk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tbl>
      <w:tblPr>
        <w:tblW w:w="998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245"/>
      </w:tblGrid>
      <w:tr>
        <w:trPr/>
        <w:tc>
          <w:tcPr>
            <w:tcW w:w="9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ndakan (  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 bagi kategori buku yang dicalonkan: 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1115</wp:posOffset>
                      </wp:positionV>
                      <wp:extent cx="85725" cy="9525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2.45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 kanak-kanak  bergambar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715</wp:posOffset>
                      </wp:positionV>
                      <wp:extent cx="85725" cy="9525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0.45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 kanak-kanak (fiksyen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780</wp:posOffset>
                      </wp:positionV>
                      <wp:extent cx="85725" cy="9525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1.4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 kanak-kanak (bukan fiksyen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0480</wp:posOffset>
                      </wp:positionV>
                      <wp:extent cx="85725" cy="9525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2.4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remaja (fiksyen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2545</wp:posOffset>
                      </wp:positionV>
                      <wp:extent cx="85725" cy="95250"/>
                      <wp:effectExtent l="1016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3.35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remaja (bukan fiksyen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1115</wp:posOffset>
                      </wp:positionV>
                      <wp:extent cx="85725" cy="95250"/>
                      <wp:effectExtent l="10160" t="952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2.45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dewasa (fiksyen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715</wp:posOffset>
                      </wp:positionV>
                      <wp:extent cx="85725" cy="9525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0.45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dewasa (bukan fiksyen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8255</wp:posOffset>
                      </wp:positionV>
                      <wp:extent cx="85725" cy="9525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0.65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ilmiah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955</wp:posOffset>
                      </wp:positionV>
                      <wp:extent cx="85725" cy="95250"/>
                      <wp:effectExtent l="10160" t="9525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1.65pt;width:6.7pt;height: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Buku terjemah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6208"/>
      </w:tblGrid>
      <w:tr>
        <w:trPr/>
        <w:tc>
          <w:tcPr>
            <w:tcW w:w="9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KLUMAT PENERBIT 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enerbit </w:t>
            </w:r>
          </w:p>
        </w:tc>
        <w:tc>
          <w:tcPr>
            <w:tcW w:w="8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lamat 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 xml:space="preserve">Faksimile: 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e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man sesawang: 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KLUMAT BUKU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 xml:space="preserve">Judul buku </w:t>
            </w:r>
          </w:p>
        </w:tc>
        <w:tc>
          <w:tcPr>
            <w:tcW w:w="7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 xml:space="preserve">Pencetak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 xml:space="preserve">Pengarang utama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ngarang lain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jika ada)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1)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2)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3)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4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 xml:space="preserve">Editor utama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>Editor lain (jika ada)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1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2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3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4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 xml:space="preserve">Ilustrator utama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lustrator lain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jika ada)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1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2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3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4)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ilangan halaman 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rga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SBN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>Judul buku sumber  &amp; tahun terbitan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bagi buku terjemahan)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</w:rPr>
        <w:t>Dengan ini saya mengesahkan penyerahan buku sebanyak …….naskhah/set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 xml:space="preserve"> seperti butiran di atas tertakluk kepada syarat-syarat yang dinyatakan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  <w:b/>
          <w:i/>
          <w:sz w:val="20"/>
          <w:szCs w:val="20"/>
        </w:rPr>
        <w:t>(* 6 bagi buku berharga kurang daripada RM150 dan  3 bagi buku berharga RM150 ke atas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andatangan: ……………………………………………..</w:t>
        <w:tab/>
        <w:t xml:space="preserve">               Tarikh : 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ma pegawai: ……………………………………………</w:t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awatan: ……………………………………………………                    No. tel. pejabat: ………………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op Organisasi:                  </w:t>
        <w:tab/>
        <w:tab/>
        <w:tab/>
        <w:tab/>
        <w:t xml:space="preserve">   </w:t>
      </w:r>
    </w:p>
    <w:p>
      <w:pPr>
        <w:pStyle w:val="Normal"/>
        <w:ind w:left="504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 xml:space="preserve">No. tel. selular: ……………………………………….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enyertaan hendaklah sampai selewat-lewatnya pada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</w:rPr>
        <w:t>31 Oktober 2007</w:t>
      </w:r>
      <w:r>
        <w:rPr>
          <w:rFonts w:cs="Arial" w:ascii="Arial Narrow" w:hAnsi="Arial Narrow"/>
        </w:rPr>
        <w:t xml:space="preserve"> ke alamat di bawah: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rus Setia Anugerah Buku Kebangsaan Malays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ragraph">
                  <wp:posOffset>-38735</wp:posOffset>
                </wp:positionV>
                <wp:extent cx="3308985" cy="12604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ntuk Kegunaan Urus Set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arikh diteri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eneri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.25pt;mso-wrap-distance-left:9pt;mso-wrap-distance-right:9pt;mso-wrap-distance-top:0pt;mso-wrap-distance-bottom:0pt;margin-top:-3.0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ntuk Kegunaan Urus Se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arikh diteri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eneri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lang w:val="sv-SE"/>
        </w:rPr>
      </w:pPr>
      <w:r>
        <w:rPr>
          <w:rFonts w:cs="Tahoma" w:ascii="Arial Narrow" w:hAnsi="Arial Narrow"/>
          <w:lang w:val="sv-SE"/>
        </w:rPr>
        <w:t>Majlis Buku Kebangsaan Malaysia</w:t>
      </w:r>
    </w:p>
    <w:p>
      <w:pPr>
        <w:pStyle w:val="Normal"/>
        <w:jc w:val="both"/>
        <w:rPr>
          <w:rFonts w:ascii="Arial Narrow" w:hAnsi="Arial Narrow" w:cs="Tahoma"/>
          <w:lang w:val="sv-SE"/>
        </w:rPr>
      </w:pPr>
      <w:r>
        <w:rPr>
          <w:rFonts w:cs="Tahoma" w:ascii="Arial Narrow" w:hAnsi="Arial Narrow"/>
          <w:lang w:val="sv-SE"/>
        </w:rPr>
        <w:t>Kementerian Pelajaran Malaysia</w:t>
      </w:r>
    </w:p>
    <w:p>
      <w:pPr>
        <w:pStyle w:val="Normal"/>
        <w:jc w:val="both"/>
        <w:rPr>
          <w:rFonts w:ascii="Arial Narrow" w:hAnsi="Arial Narrow" w:cs="Tahoma"/>
          <w:lang w:val="sv-SE"/>
        </w:rPr>
      </w:pPr>
      <w:r>
        <w:rPr>
          <w:rFonts w:cs="Tahoma" w:ascii="Arial Narrow" w:hAnsi="Arial Narrow"/>
          <w:lang w:val="sv-SE"/>
        </w:rPr>
        <w:t>Aras 14, Blok E12, Parcel E,</w:t>
      </w:r>
    </w:p>
    <w:p>
      <w:pPr>
        <w:pStyle w:val="Normal"/>
        <w:jc w:val="both"/>
        <w:rPr>
          <w:rFonts w:ascii="Arial Narrow" w:hAnsi="Arial Narrow" w:cs="Tahoma"/>
          <w:lang w:val="sv-SE"/>
        </w:rPr>
      </w:pPr>
      <w:r>
        <w:rPr>
          <w:rFonts w:cs="Tahoma" w:ascii="Arial Narrow" w:hAnsi="Arial Narrow"/>
          <w:lang w:val="sv-SE"/>
        </w:rPr>
        <w:t>Pusat Pentadbiran Kerajaan Persekutuan,</w:t>
      </w:r>
    </w:p>
    <w:p>
      <w:pPr>
        <w:pStyle w:val="Normal"/>
        <w:jc w:val="both"/>
        <w:rPr>
          <w:rFonts w:ascii="Arial Narrow" w:hAnsi="Arial Narrow" w:cs="Tahoma"/>
          <w:lang w:val="sv-SE"/>
        </w:rPr>
      </w:pPr>
      <w:r>
        <w:rPr>
          <w:rFonts w:cs="Tahoma" w:ascii="Arial Narrow" w:hAnsi="Arial Narrow"/>
          <w:lang w:val="sv-SE"/>
        </w:rPr>
        <w:t>62604 Putrajaya.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sv-SE"/>
        </w:rPr>
        <w:t>Tel.: 03-8884 7016    Faks: 03-8888 6296</w:t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altName w:val="Bodoni MT Conden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5:00Z</dcterms:created>
  <dc:creator>ROSELAN</dc:creator>
  <dc:description/>
  <cp:keywords/>
  <dc:language>en-US</dc:language>
  <cp:lastModifiedBy>ahs</cp:lastModifiedBy>
  <cp:lastPrinted>2007-09-20T10:16:00Z</cp:lastPrinted>
  <dcterms:modified xsi:type="dcterms:W3CDTF">2007-09-20T02:18:00Z</dcterms:modified>
  <cp:revision>3</cp:revision>
  <dc:subject/>
  <dc:title>BORANG PENYERTAAN</dc:title>
</cp:coreProperties>
</file>